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Incheiat în şedinţa </w:t>
      </w:r>
      <w:r>
        <w:rPr>
          <w:rFonts w:ascii="Cambria" w:hAnsi="Cambria" w:asciiTheme="majorHAnsi" w:hAnsiTheme="majorHAnsi"/>
          <w:sz w:val="24"/>
          <w:szCs w:val="24"/>
          <w:lang w:val="ro-RO"/>
        </w:rPr>
        <w:t xml:space="preserve">de ordinară </w:t>
      </w:r>
      <w:r>
        <w:rPr>
          <w:rFonts w:ascii="Cambria" w:hAnsi="Cambria" w:asciiTheme="majorHAnsi" w:hAnsiTheme="majorHAnsi"/>
          <w:sz w:val="24"/>
          <w:szCs w:val="24"/>
        </w:rPr>
        <w:t>a Consiliului Local Păuleşti din data de 19.06.2018 convocată prin Dispoziţia Primarului nr. 135/14.06.2018</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Centrului Cultural Arh.Toma T.Socolescu.</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şedinţă participă un număr de 13 consilieri locali din totalul de 15 si anume : Biton Cristian, Licsandru George, Matei Alexandru, Neamt-Ionita Anca Mihaela, Ghita Ioan, </w:t>
      </w:r>
      <w:r>
        <w:rPr>
          <w:rFonts w:ascii="Cambria" w:hAnsi="Cambria" w:asciiTheme="majorHAnsi" w:hAnsiTheme="majorHAnsi"/>
          <w:sz w:val="24"/>
          <w:szCs w:val="24"/>
          <w:lang w:val="ro-RO"/>
        </w:rPr>
        <w:t xml:space="preserve">Lupu Oana Gabriela, Banu Adrian Virgil, Dobromir Adrian, </w:t>
      </w:r>
      <w:r>
        <w:rPr>
          <w:rFonts w:ascii="Cambria" w:hAnsi="Cambria" w:asciiTheme="majorHAnsi" w:hAnsiTheme="majorHAnsi"/>
          <w:sz w:val="24"/>
          <w:szCs w:val="24"/>
        </w:rPr>
        <w:t>Dinca Iulian,</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 xml:space="preserve">Duma Cristian, Durlescu Gheorghe, Patrascu Adrian, </w:t>
      </w:r>
      <w:r>
        <w:rPr>
          <w:rFonts w:ascii="Cambria" w:hAnsi="Cambria" w:asciiTheme="majorHAnsi" w:hAnsiTheme="majorHAnsi"/>
          <w:sz w:val="24"/>
          <w:szCs w:val="24"/>
          <w:lang w:val="ro-RO"/>
        </w:rPr>
        <w:t>Stancu Gheorghe.</w:t>
      </w:r>
    </w:p>
    <w:p>
      <w:pPr>
        <w:pStyle w:val="Normal"/>
        <w:tabs>
          <w:tab w:val="clear" w:pos="720"/>
          <w:tab w:val="left" w:pos="0" w:leader="none"/>
        </w:tabs>
        <w:spacing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Sunt absenţi  Popenciu Maria Elena şi Maftei Florinela. </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lineRule="auto" w:line="240"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 – Secretar, Ioniţă Marian – Administrator </w:t>
      </w:r>
      <w:r>
        <w:rPr>
          <w:rFonts w:ascii="Cambria" w:hAnsi="Cambria" w:asciiTheme="majorHAnsi" w:hAnsiTheme="majorHAnsi"/>
          <w:sz w:val="24"/>
          <w:szCs w:val="24"/>
          <w:lang w:val="ro-RO"/>
        </w:rPr>
        <w:t>Public, Dincă Daniel-George, Sef Birou- contabilitate, taxe si impozite locale.</w:t>
      </w:r>
    </w:p>
    <w:p>
      <w:pPr>
        <w:pStyle w:val="Normal"/>
        <w:spacing w:lineRule="auto" w:line="240"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l Stancu Gheorghe</w:t>
      </w:r>
      <w:r>
        <w:rPr>
          <w:rFonts w:ascii="Cambria" w:hAnsi="Cambria" w:asciiTheme="majorHAnsi" w:hAnsiTheme="majorHAnsi"/>
          <w:sz w:val="24"/>
          <w:szCs w:val="24"/>
          <w:lang w:val="ro-RO"/>
        </w:rPr>
        <w:t>.</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Dl Stancu Gheorghe prezintă spre aprobare ordinea de zi:</w:t>
      </w:r>
    </w:p>
    <w:p>
      <w:pPr>
        <w:pStyle w:val="Normal"/>
        <w:spacing w:before="0" w:after="0"/>
        <w:ind w:firstLine="720"/>
        <w:jc w:val="both"/>
        <w:rPr>
          <w:rFonts w:ascii="Cambria" w:hAnsi="Cambria" w:asciiTheme="majorHAnsi" w:hAnsiTheme="majorHAnsi"/>
          <w:color w:val="FF0000"/>
          <w:sz w:val="24"/>
          <w:szCs w:val="24"/>
        </w:rPr>
      </w:pPr>
      <w:r>
        <w:rPr>
          <w:rFonts w:ascii="Cambria" w:hAnsi="Cambria" w:asciiTheme="majorHAnsi" w:hAnsiTheme="majorHAnsi"/>
          <w:sz w:val="24"/>
          <w:szCs w:val="24"/>
        </w:rPr>
        <w:t>1.Prezentarea spre aprobare a procesului verbal încheiat în şedinţa ordinară a consiliului local din data de 16.05.2018 şi de îndată din data de 5.06.2018.</w:t>
      </w:r>
      <w:r>
        <w:rPr>
          <w:rFonts w:ascii="Cambria" w:hAnsi="Cambria" w:asciiTheme="majorHAnsi" w:hAnsiTheme="majorHAnsi"/>
          <w:color w:val="FF0000"/>
          <w:sz w:val="24"/>
          <w:szCs w:val="24"/>
        </w:rPr>
        <w:t xml:space="preserve">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color w:val="FF0000"/>
          <w:sz w:val="24"/>
          <w:szCs w:val="24"/>
        </w:rPr>
        <w:tab/>
      </w:r>
      <w:r>
        <w:rPr>
          <w:rFonts w:ascii="Cambria" w:hAnsi="Cambria" w:asciiTheme="majorHAnsi" w:hAnsiTheme="majorHAnsi"/>
          <w:sz w:val="24"/>
          <w:szCs w:val="24"/>
        </w:rPr>
        <w:t>2.Proiect de hotărâre privind încetarea de drept, înainte de expirarea duratei normale a mandatului de consilier local al dnei Popenciu Maria Elena şi declararea ca vacant al acestuia,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b/>
        <w:t>3.Proiect de hotărâre privind aprobarea înfiinţării Ansamblului Folcloric „CIRESARII” în cadrul aşezământului cultural Casa de Cultură Arh.Toma T.Socolescu,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4.Proiect de hotărâre privind înregistrarea Primăriei Păuleşti în Sistemul Naţional Electronic de Plată on-line a taxelor şi impozitelor  utilizând cardul bancar (SNEP) şi modul de suportare al comisionului bancar la tranzacţiile on-line,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5.Proiect de hotărâre privind vânzarea prin încredinţare directă a terenului în suprafaţă de 448 mp, nr.cad.25996, situat în domeniul privat al comunei Păuleşti, iniţiator Primar Sandu Tudor.</w:t>
      </w:r>
    </w:p>
    <w:p>
      <w:pPr>
        <w:pStyle w:val="Normal"/>
        <w:spacing w:before="0" w:after="0"/>
        <w:ind w:firstLine="708"/>
        <w:jc w:val="both"/>
        <w:rPr>
          <w:rFonts w:ascii="Cambria" w:hAnsi="Cambria" w:asciiTheme="majorHAnsi" w:hAnsiTheme="majorHAnsi"/>
          <w:sz w:val="24"/>
          <w:szCs w:val="24"/>
        </w:rPr>
      </w:pPr>
      <w:r>
        <w:rPr>
          <w:rFonts w:ascii="Cambria" w:hAnsi="Cambria" w:asciiTheme="majorHAnsi" w:hAnsiTheme="majorHAnsi"/>
          <w:sz w:val="24"/>
          <w:szCs w:val="24"/>
          <w:lang w:val="fr-FR"/>
        </w:rPr>
        <w:t>6.Proiect de hotarare privind aprobarea documentaţiei tehnico economice la lucrarea de investitii ,,Extindere reţele electrice de distribu</w:t>
      </w:r>
      <w:r>
        <w:rPr>
          <w:rFonts w:ascii="Cambria" w:hAnsi="Cambria" w:asciiTheme="majorHAnsi" w:hAnsiTheme="majorHAnsi"/>
          <w:sz w:val="24"/>
          <w:szCs w:val="24"/>
        </w:rPr>
        <w:t>ţ</w:t>
      </w:r>
      <w:r>
        <w:rPr>
          <w:rFonts w:ascii="Cambria" w:hAnsi="Cambria" w:asciiTheme="majorHAnsi" w:hAnsiTheme="majorHAnsi"/>
          <w:sz w:val="24"/>
          <w:szCs w:val="24"/>
          <w:lang w:val="fr-FR"/>
        </w:rPr>
        <w:t>ie pentru alimentare cu energie electric</w:t>
      </w:r>
      <w:r>
        <w:rPr>
          <w:rFonts w:ascii="Cambria" w:hAnsi="Cambria" w:asciiTheme="majorHAnsi" w:hAnsiTheme="majorHAnsi"/>
          <w:sz w:val="24"/>
          <w:szCs w:val="24"/>
        </w:rPr>
        <w:t>ă cartier locuinţe T12, LEA 0,4 KV, sat Păuleşti, initiator Primar Sandu Tudor.</w:t>
      </w:r>
    </w:p>
    <w:p>
      <w:pPr>
        <w:pStyle w:val="Normal"/>
        <w:spacing w:before="0" w:after="0"/>
        <w:ind w:firstLine="708"/>
        <w:jc w:val="both"/>
        <w:rPr>
          <w:rFonts w:ascii="Cambria" w:hAnsi="Cambria" w:asciiTheme="majorHAnsi" w:hAnsiTheme="majorHAnsi"/>
          <w:sz w:val="24"/>
          <w:szCs w:val="24"/>
          <w:lang w:val="fr-FR"/>
        </w:rPr>
      </w:pPr>
      <w:r>
        <w:rPr>
          <w:rFonts w:ascii="Cambria" w:hAnsi="Cambria" w:asciiTheme="majorHAnsi" w:hAnsiTheme="majorHAnsi"/>
          <w:sz w:val="24"/>
          <w:szCs w:val="24"/>
        </w:rPr>
        <w:t>7.Proiect de hotarare privind aprobarea studiului de fezabilitate la lucrarea de investiţii „Modernizare reţea electrică Parc şi Bază Sportivă, sat Păuleşti, Instalaţie Nocturnă, iniţiator Primar Sandu Tudor.</w:t>
      </w:r>
    </w:p>
    <w:p>
      <w:pPr>
        <w:pStyle w:val="Normal"/>
        <w:spacing w:before="0" w:after="0"/>
        <w:jc w:val="both"/>
        <w:rPr>
          <w:rFonts w:ascii="Cambria" w:hAnsi="Cambria" w:asciiTheme="majorHAnsi" w:hAnsiTheme="majorHAnsi"/>
          <w:sz w:val="24"/>
          <w:szCs w:val="24"/>
          <w:lang w:val="fr-FR"/>
        </w:rPr>
      </w:pPr>
      <w:r>
        <w:rPr>
          <w:rFonts w:ascii="Cambria" w:hAnsi="Cambria" w:asciiTheme="majorHAnsi" w:hAnsiTheme="majorHAnsi"/>
          <w:sz w:val="24"/>
          <w:szCs w:val="24"/>
          <w:lang w:val="fr-FR"/>
        </w:rPr>
        <w:tab/>
        <w:t>8.Proiect de hotărâre privind aprobarea documentaţiei tehnico economică pentru lucrarea de investiţii ,,Racorduri canalizare, comuna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lang w:val="fr-FR"/>
        </w:rPr>
        <w:tab/>
      </w:r>
      <w:r>
        <w:rPr>
          <w:rFonts w:ascii="Cambria" w:hAnsi="Cambria" w:asciiTheme="majorHAnsi" w:hAnsiTheme="majorHAnsi"/>
          <w:sz w:val="24"/>
          <w:szCs w:val="24"/>
        </w:rPr>
        <w:t>9.Proiect de hotărâre privind transmiterea noilor mijloace fixe care aparţin domeniului public al comunei Păuleşti, în administrarea şi folosinţa operatorului SC Jovila Construct SRL,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0.Proiect de hotărâre privind transmiterea noilor mijloace fixe care aparţin domeniului public al comunei Păuleşti, în administrarea şi folosinţa operatorului SC PAMA SRL, iniţiator Primar Sandu Tudor.</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Dl Stancu Gheorghe supune la vot ordinea de zi cu modificările propuse şi este aprobată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w:t>
      </w:r>
      <w:r>
        <w:rPr>
          <w:rFonts w:ascii="Cambria" w:hAnsi="Cambria" w:asciiTheme="majorHAnsi" w:hAnsiTheme="majorHAnsi"/>
          <w:sz w:val="24"/>
          <w:szCs w:val="24"/>
        </w:rPr>
        <w:t xml:space="preserve"> Prezentarea spre aprobare a procesului verbal încheiat în şedinţa ordinară a consiliului local din data de 16.05.2018 şi de îndată din data de 5.06.2018.</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punctual nr.1 şi este aprobat cu unanimitate de voturi.</w:t>
        <w:tab/>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2.</w:t>
      </w:r>
      <w:r>
        <w:rPr>
          <w:rFonts w:ascii="Cambria" w:hAnsi="Cambria" w:asciiTheme="majorHAnsi" w:hAnsiTheme="majorHAnsi"/>
          <w:sz w:val="24"/>
          <w:szCs w:val="24"/>
        </w:rPr>
        <w:t xml:space="preserve"> Proiect de hotărâre privind încetarea de drept, înainte de expirarea duratei normale a mandatului de consilier local al dnei Popenciu Maria Elena şi declararea ca vacant al acestuia,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a cererea dnei Popenciu Maria Elena prin care notifică cu privire la demisia din calitatea de consilier local.</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proiectul de hotărâre privind încetarea de drept, înainte de expirarea duratei normale a mandatului de consilier local al dnei Popenciu Maria Elena şi declararea ca vacant al acestuia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3.</w:t>
      </w:r>
      <w:r>
        <w:rPr>
          <w:rFonts w:ascii="Cambria" w:hAnsi="Cambria" w:asciiTheme="majorHAnsi" w:hAnsiTheme="majorHAnsi"/>
          <w:sz w:val="24"/>
          <w:szCs w:val="24"/>
        </w:rPr>
        <w:t xml:space="preserve"> Proiect de hotărâre privind aprobarea înfiinţării Ansamblului Folcloric „CIRESARII” în cadrul aşezământului cultural Casa de Cultură Arh.Toma T.Socolescu,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Dl primar arată că Ansamblul Folcloric Cireşarii au o grupă pentru juniori şi una pentru seniori; ambele au fost invitate să participe la diferite evenimente artistice;  ansamblul este cunoscut şi în afara judeţului; ansamblu are ca scop promovarea valorilor tradiţionale locale, a portului şi dansului popular precum creşterea prestigiului localităţii; comuna poate fi cunoscută şi prin dans nu numai prin sport, respectiv Clubul Sportiv Păuleşti.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proiectul de hotărâre privind aprobarea înfiinţării Ansamblului Folcloric „CIRESARII” în cadrul aşezământului cultural Casa de Cultură Arh.Toma T.Socolescu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4.</w:t>
      </w:r>
      <w:r>
        <w:rPr>
          <w:rFonts w:ascii="Cambria" w:hAnsi="Cambria" w:asciiTheme="majorHAnsi" w:hAnsiTheme="majorHAnsi"/>
          <w:sz w:val="24"/>
          <w:szCs w:val="24"/>
        </w:rPr>
        <w:t xml:space="preserve"> Proiect de hotărâre privind înregistrarea Primăriei Păuleşti în Sistemul Naţional Electronic de Plată on-line a taxelor şi impozitelor  utilizând cardul bancar (SNEP) şi modul de suportare al comisionului bancar la tranzacţiile on-line,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incă Daniel, Sef Birou contabilitate, taxe şi impozite locale, arată că acest sistem ofera contribuabililor solutii de plată modern, reducând astfel operaţiunile de încasări prin numera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proiectul de hotărâre privind înregistrarea Primăriei Păuleşti în Sistemul Naţional Electronic de Plată on-line a taxelor şi impozitelor  utilizând cardul bancar (SNEP) şi modul de suportare al comisionului bancar la tranzacţiile on-line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 xml:space="preserve">Punctul nr.5. </w:t>
      </w:r>
      <w:r>
        <w:rPr>
          <w:rFonts w:ascii="Cambria" w:hAnsi="Cambria" w:asciiTheme="majorHAnsi" w:hAnsiTheme="majorHAnsi"/>
          <w:sz w:val="24"/>
          <w:szCs w:val="24"/>
        </w:rPr>
        <w:t>Proiect de hotărâre privind vânzarea prin încredinţare directă a terenului în suprafaţă de 448 mp, nr.cad.25996, situat în domeniul privat al comunei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menţionează că beneficiarul terenului este dna Dedu Ana Mihaela, terenul fiind atribuit în folosinţă gratuită în baza prevederilor Legii 15/2003, republicată, modificată şi completată; constructia este terminată şi este şi întabulată aşa cum reiese din extrasul de carte funciară; vânzarea prin încredinţare directă are la bază art.8 din legea 15/2003.</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proiectul hotărâre privind vânzarea prin încredinţare directă a terenului în suprafaţă de 448 mp, nr.cad.25996, situat în domeniul privat al comunei Păuleşti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6.</w:t>
      </w:r>
      <w:r>
        <w:rPr>
          <w:rFonts w:ascii="Cambria" w:hAnsi="Cambria" w:asciiTheme="majorHAnsi" w:hAnsiTheme="majorHAnsi"/>
          <w:sz w:val="24"/>
          <w:szCs w:val="24"/>
          <w:lang w:val="fr-FR"/>
        </w:rPr>
        <w:t xml:space="preserve"> Proiect de hotarare privind aprobarea documentaţiei tehnico economice la lucrarea de investitii ,,Extindere reţele electrice de distribu</w:t>
      </w:r>
      <w:r>
        <w:rPr>
          <w:rFonts w:ascii="Cambria" w:hAnsi="Cambria" w:asciiTheme="majorHAnsi" w:hAnsiTheme="majorHAnsi"/>
          <w:sz w:val="24"/>
          <w:szCs w:val="24"/>
        </w:rPr>
        <w:t>ţ</w:t>
      </w:r>
      <w:r>
        <w:rPr>
          <w:rFonts w:ascii="Cambria" w:hAnsi="Cambria" w:asciiTheme="majorHAnsi" w:hAnsiTheme="majorHAnsi"/>
          <w:sz w:val="24"/>
          <w:szCs w:val="24"/>
          <w:lang w:val="fr-FR"/>
        </w:rPr>
        <w:t>ie pentru alimentare cu energie electric</w:t>
      </w:r>
      <w:r>
        <w:rPr>
          <w:rFonts w:ascii="Cambria" w:hAnsi="Cambria" w:asciiTheme="majorHAnsi" w:hAnsiTheme="majorHAnsi"/>
          <w:sz w:val="24"/>
          <w:szCs w:val="24"/>
        </w:rPr>
        <w:t>ă cartier locuinţe T12, LEA 0,4 KV, sat Păuleşti, init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localitatea înregistrează o dezvoltare rapidă în domeniul urbanismului; zonele de intravilan ale comunei s-au înmulţit motiv pentru care şi necesitatea extinderii retelelor, pentru toate utilităţile nu numai pentru energie electrică, a crescut; extinderea are loc în zona parcelei 610/30,31, sat Păuleşt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Se supune la vot proiectul de hotărâre </w:t>
      </w:r>
      <w:r>
        <w:rPr>
          <w:rFonts w:ascii="Cambria" w:hAnsi="Cambria" w:asciiTheme="majorHAnsi" w:hAnsiTheme="majorHAnsi"/>
          <w:sz w:val="24"/>
          <w:szCs w:val="24"/>
          <w:lang w:val="fr-FR"/>
        </w:rPr>
        <w:t>privind aprobarea documentaţiei tehnico economice la lucrarea de investitii ,,Extindere reţele electrice de distribu</w:t>
      </w:r>
      <w:r>
        <w:rPr>
          <w:rFonts w:ascii="Cambria" w:hAnsi="Cambria" w:asciiTheme="majorHAnsi" w:hAnsiTheme="majorHAnsi"/>
          <w:sz w:val="24"/>
          <w:szCs w:val="24"/>
        </w:rPr>
        <w:t>ţ</w:t>
      </w:r>
      <w:r>
        <w:rPr>
          <w:rFonts w:ascii="Cambria" w:hAnsi="Cambria" w:asciiTheme="majorHAnsi" w:hAnsiTheme="majorHAnsi"/>
          <w:sz w:val="24"/>
          <w:szCs w:val="24"/>
          <w:lang w:val="fr-FR"/>
        </w:rPr>
        <w:t>ie pentru alimentare cu energie electric</w:t>
      </w:r>
      <w:r>
        <w:rPr>
          <w:rFonts w:ascii="Cambria" w:hAnsi="Cambria" w:asciiTheme="majorHAnsi" w:hAnsiTheme="majorHAnsi"/>
          <w:sz w:val="24"/>
          <w:szCs w:val="24"/>
        </w:rPr>
        <w:t>ă cartier locuinţe T12, LEA 0,4 KV, sat Păuleşti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7.</w:t>
      </w:r>
      <w:r>
        <w:rPr>
          <w:rFonts w:ascii="Cambria" w:hAnsi="Cambria" w:asciiTheme="majorHAnsi" w:hAnsiTheme="majorHAnsi"/>
          <w:sz w:val="24"/>
          <w:szCs w:val="24"/>
        </w:rPr>
        <w:t xml:space="preserve"> Proiect de hotarare privind aprobarea studiului de fezabilitate la lucrarea de investiţii „Modernizare reţea electrică Parc şi Bază Sportivă, sat Păuleşti, Instalaţie Nocturnă,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obiectul investiţiei în constituie îmbunătăţirea infrastructurii alimentării cu energie electrică precum şi modernizarea retelei de iluminat.</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proiectul de hotărâre privind aprobarea studiului de fezabilitate la lucrarea de investiţii „Modernizare reţea electrică Parc şi Bază Sportivă, sat Păuleşti, Instalaţie Nocturnă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8.</w:t>
      </w:r>
      <w:r>
        <w:rPr>
          <w:rFonts w:ascii="Cambria" w:hAnsi="Cambria" w:asciiTheme="majorHAnsi" w:hAnsiTheme="majorHAnsi"/>
          <w:sz w:val="24"/>
          <w:szCs w:val="24"/>
          <w:lang w:val="fr-FR"/>
        </w:rPr>
        <w:t xml:space="preserve"> Proiect de hotărâre privind aprobarea documentaţiei tehnico economică pentru lucrarea de investiţii ,,Racorduri canalizare, comuna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în present comuna dispune de un sistem de canalizare la care nu sunt racordate toate locuinţele; având în vedere faptul că multe locuinţe dispun de fose septice vidanjabile, evacuarea apelor uzate menajere se face direct în subsol; prin proiectul supus aprobării se propune racordarea prin subtraversarea drumului asfaltat sau racordarea prin săpătura deschisă impactul asupra mediului fiind unul de reducere a gradului de poluare a aerului şi a apei, evitarea infiltratiilor apelor uzate în sol.</w:t>
      </w:r>
    </w:p>
    <w:p>
      <w:pPr>
        <w:pStyle w:val="Normal"/>
        <w:spacing w:before="0" w:after="0"/>
        <w:jc w:val="both"/>
        <w:rPr>
          <w:rFonts w:ascii="Cambria" w:hAnsi="Cambria" w:asciiTheme="majorHAnsi" w:hAnsiTheme="majorHAnsi"/>
          <w:sz w:val="24"/>
          <w:szCs w:val="24"/>
          <w:lang w:val="fr-FR"/>
        </w:rPr>
      </w:pPr>
      <w:r>
        <w:rPr>
          <w:rFonts w:ascii="Cambria" w:hAnsi="Cambria" w:asciiTheme="majorHAnsi" w:hAnsiTheme="majorHAnsi"/>
          <w:sz w:val="24"/>
          <w:szCs w:val="24"/>
        </w:rPr>
        <w:tab/>
        <w:t xml:space="preserve">Se supune la vot proiectul de hotărâre  </w:t>
      </w:r>
      <w:r>
        <w:rPr>
          <w:rFonts w:ascii="Cambria" w:hAnsi="Cambria" w:asciiTheme="majorHAnsi" w:hAnsiTheme="majorHAnsi"/>
          <w:sz w:val="24"/>
          <w:szCs w:val="24"/>
          <w:lang w:val="fr-FR"/>
        </w:rPr>
        <w:t>privind aprobarea documentaţiei tehnico economică pentru lucrarea de investiţii ,,Racorduri canalizare, comuna Păuleşti,,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lang w:val="fr-FR"/>
        </w:rPr>
        <w:tab/>
      </w:r>
      <w:r>
        <w:rPr>
          <w:rFonts w:ascii="Cambria" w:hAnsi="Cambria" w:asciiTheme="majorHAnsi" w:hAnsiTheme="majorHAnsi"/>
          <w:b/>
          <w:sz w:val="24"/>
          <w:szCs w:val="24"/>
          <w:lang w:val="fr-FR"/>
        </w:rPr>
        <w:t>Punctul nr.9.</w:t>
      </w:r>
      <w:r>
        <w:rPr>
          <w:rFonts w:ascii="Cambria" w:hAnsi="Cambria" w:asciiTheme="majorHAnsi" w:hAnsiTheme="majorHAnsi"/>
          <w:sz w:val="24"/>
          <w:szCs w:val="24"/>
        </w:rPr>
        <w:t xml:space="preserve"> Proiect de hotărâre privind transmiterea noilor mijloace fixe care aparţin domeniului public al comunei Păuleşti, în administrarea şi folosinţa operatorului SC Jovila Construct SRL,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în ultimii ani au fost executate de către primărie o serie de investitii care au avut ca obiect extinderea retelei de canalizare, branşamente (racorduri) collector menajer, racorduri individuale; deasemeni odată cu acceptarea donaţiei unor terenuri s-au transmis şi lucrările de canalizare existente pe aceste terenuri; legislaţia în vigoare obligă ca aceste mijloace fixe să fie predate operatorului în administrar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 Se supune la vot proiectul de hotărâre privind privind transmiterea noilor mijloace fixe care aparţin domeniului public al comunei Păuleşti, în administrarea şi folosinţa operatorului SC Jovila Construct SRL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0.</w:t>
      </w:r>
      <w:r>
        <w:rPr>
          <w:rFonts w:ascii="Cambria" w:hAnsi="Cambria" w:asciiTheme="majorHAnsi" w:hAnsiTheme="majorHAnsi"/>
          <w:sz w:val="24"/>
          <w:szCs w:val="24"/>
        </w:rPr>
        <w:t xml:space="preserve"> Proiect de hotărâre privind transmiterea noilor mijloace fixe care aparţin domeniului public al comunei Păuleşti, în administrarea şi folosinţa operatorului SC PAMA SRL,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proiectul este similar cu cel de la punctual nr.9.</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proiectul de hotărâre privind transmiterea noilor mijloace fixe care aparţin domeniului public al comunei Păuleşti, în administrarea şi folosinţa operatorului SC PAMA SRL şi este aprobat cu unanimitate de voturi.</w:t>
      </w:r>
    </w:p>
    <w:p>
      <w:pPr>
        <w:pStyle w:val="Normal"/>
        <w:spacing w:before="0" w:after="0"/>
        <w:jc w:val="both"/>
        <w:rPr>
          <w:rFonts w:ascii="Cambria" w:hAnsi="Cambria" w:asciiTheme="majorHAnsi" w:hAnsiTheme="majorHAnsi"/>
          <w:b/>
          <w:b/>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Divers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Dl primar aduce la cunoştinţă consiliului intenţia de a cumpăra un teren de aproximativ 3000 mp limitrof  sediului primăriei, proprietatea lui Nicolae Ion; achiziţionarea terenului este oportună având în vedere extinderea construcţiei în care functionează în prezent primăria; se va roceda şi la întocmirea unui raport de evaluare.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propunerea de cumpărare a terenului şi este aprobată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ă cererea nr.6830/23.05.2018 a locuitorilor din satul Găgeni str.Academiei prin care se solicită efectuarea unor lucrări de amenajare a şanţurilor şi drenare a apelor pluvial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şi se aprobă cu unanimitate de voturi efectuarea lucrărilor, în limita fondurilor bugetare alocat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ă cererea nr.6182/10.05.2018 a dlui Voicu Ion,  prin care aduce la cunoştinţă faptul că refuză achitarea taxelor şi impozitelor locale pentru că pe strada Teiului nu s-a făcut nicio investiţie în ultimii 10 an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Cererea va fi comunicată compartimentului achizitii public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 Dl primar prezintă cererea nr.6915/24.05.2018 a dlui Ioniţă Marian, Administrator Public com.Păuleşti prin care se solicită aprobarea incheierii unui contract de prestări servicii de instruire şi pregătire artistică a Ansamblului Folcloric Ciresari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solicitarea dlui Ioniţă Marian şi este aprobată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ă cererea nr.7504/8.06.2018 a dnei Dumitru Ana Maria, domiciliată în satul Cocoşeşti prin care se solicită extinderea conductei de gaze naturale până la proprietatea dumneae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Se supune la vot si se aprobă cu unanimitate efectuarea investiţiei pe dumul public; lucrarea nu va fi executată dacă se constată că extinderea retelei afectează şi terenuri proprietate private, altele decât terenurile comunei.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ă cererea nr.6565/17.05.2018 a dlui Comăniţă Mihai prin care se solicit extinderea reţelei de gaze naturale, pe domeniul public al comunei, până la parcela 610/16.</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Se supune la vot si se aprobă cu unanimitate efectuarea investiţiei pe dumul public; lucrarea nu va fi executată dacă se constată că extinderea retelei afectează şi terenuri proprietate private, altele decât terenurile comunei.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Dl primar dispune efectuarea verificărilor, prin compartimentele de specialitate al regimului juridic al terenurilor.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ă adresa nr.359/2018, înregistrată la Primăria Păuleşti sub nr.7478/7.06.2018, a SC Industrie Mică Prahova, prin care aduce la cunoştinţă ca SC Mediurg SRL a soilicitat înfiinţarea unei treceri de pietoni în faţa spitalului de recuperare pe care societatea îl detine în comuna Păuleşt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şi se aprobă cu unanimitate de voturi înfiinţarea trecerii de pietoni.</w:t>
        <w:tab/>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urlescu Gheorghe întreabă când va fi gata trecerea de pietoni de la magazinul Maya din satul Păuleşt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Dl Ioniţă Marian răspunde ca se aşteaptă avizul de la  I.P.J.Prahova , drumul fiind unul judetean, în cazul celei de la Mediurg fiind vorba de un drum comunal.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Ordinea de zi fiind epuizată şedinţa se încheie.</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PRESEDINTE DE SEDINTA                                          CONTRASEMNEAZA</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Consilier local – Stancu Gheorghe                           Secretar – Răducea Felicia</w:t>
      </w:r>
    </w:p>
    <w:p>
      <w:pPr>
        <w:pStyle w:val="Normal"/>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rPr>
          <w:rFonts w:ascii="Cambria" w:hAnsi="Cambria" w:asciiTheme="majorHAnsi" w:hAnsiTheme="majorHAnsi"/>
          <w:sz w:val="24"/>
          <w:szCs w:val="24"/>
        </w:rPr>
      </w:pPr>
      <w:r>
        <w:rPr/>
      </w:r>
    </w:p>
    <w:sectPr>
      <w:footerReference w:type="default" r:id="rId2"/>
      <w:type w:val="nextPage"/>
      <w:pgSz w:w="12240" w:h="15840"/>
      <w:pgMar w:left="180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8329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ages>1</Pages>
  <Words>2027</Words>
  <Characters>11554</Characters>
  <CharactersWithSpaces>13554</CharactersWithSpaces>
  <Paragraphs>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3:00Z</dcterms:created>
  <dc:creator>felicia.raducea</dc:creator>
  <dc:description/>
  <dc:language>en-US</dc:language>
  <cp:lastModifiedBy>felicia.raducea</cp:lastModifiedBy>
  <cp:lastPrinted>2018-04-26T08:14:00Z</cp:lastPrinted>
  <dcterms:modified xsi:type="dcterms:W3CDTF">2018-06-26T08: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